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2944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01.2021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>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Нетішинської міської територіальної громади з балансу КП НМР «Благоустрій» на баланс КП НМР «Комфорт»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ІІ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з метою розгляду листа КП НМР «Благоустрій», зареєстрованого у Фонді комунального майна міста Нетішина 05 січня 2021 року за № 06/01-28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майно Нетішинської міськ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, у господарське відання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сировину та матеріали загальною вартістю 385 гривень 35 копійок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малоцінні та швидкозношувані предмети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, у господарське відання, та затвердити її склад згідно з додатком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01.2021 № 50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 балансу комунального підприємства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лагоустрій» на бала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ого підприємства Нетіши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форт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ровина і матері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68"/>
        <w:gridCol w:w="898"/>
        <w:gridCol w:w="1136"/>
        <w:gridCol w:w="863"/>
        <w:gridCol w:w="14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об’є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-ниці вимі-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і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опрофіль оцинкований Т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5,35</w:t>
            </w:r>
          </w:p>
        </w:tc>
      </w:tr>
      <w:tr>
        <w:trPr>
          <w:trHeight w:val="225" w:hRule="atLeast"/>
        </w:trPr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5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01.2021 № 50/2021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йна Нетішинської міської територіальної гром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Нетішинської міської ради «Благоустрій» на бала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ого підприємства Нетіши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форт»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цінні та швидкозношувані предм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7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12"/>
        <w:gridCol w:w="1733"/>
        <w:gridCol w:w="968"/>
        <w:gridCol w:w="14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  об’єкт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і вимі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іна за одиницю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лю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й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тету міської ради                                         </w:t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3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01.2021 № 50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иторіальної громади 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 «Благоустрій» на баланс кому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риємства Нетішинської міської ради «Комфор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12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ін Сергій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чек Катерин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економіст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лях Віктор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ступник директора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3:00Z</dcterms:created>
  <dc:creator>Юридичний відділ</dc:creator>
  <dc:description/>
  <cp:keywords/>
  <dc:language>en-US</dc:language>
  <cp:lastModifiedBy>USER</cp:lastModifiedBy>
  <cp:lastPrinted>2021-01-29T09:07:00Z</cp:lastPrinted>
  <dcterms:modified xsi:type="dcterms:W3CDTF">2021-01-29T07:08:00Z</dcterms:modified>
  <cp:revision>31</cp:revision>
  <dc:subject/>
  <dc:title>ПРОЄКТ</dc:title>
</cp:coreProperties>
</file>